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报考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6"/>
        </w:rPr>
        <w:t>年度中科院昆明植物所定向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cp:keywords/>
  <dc:language>en-US</dc:language>
  <cp:lastModifiedBy>unknown</cp:lastModifiedBy>
  <cp:lastPrinted>2010-08-30T14:40:00Z</cp:lastPrinted>
  <dcterms:modified xsi:type="dcterms:W3CDTF">2017-09-14T03:28:00Z</dcterms:modified>
  <cp:revision>15</cp:revision>
  <dc:subject/>
  <dc:title>中国传媒大学定向、委培申请表</dc:title>
</cp:coreProperties>
</file>