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0" w:type="dxa"/>
          <w:left w:w="0" w:type="dxa"/>
          <w:bottom w:w="15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5"/>
              </w:rPr>
              <w:t>昆明植物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5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5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5"/>
              </w:rPr>
              <w:t>年博士研究生招生专业目录</w:t>
            </w:r>
          </w:p>
        </w:tc>
      </w:tr>
      <w:tr>
        <w:trPr/>
        <w:tc>
          <w:tcPr>
            <w:tcW w:w="9942" w:type="dxa"/>
            <w:tcBorders>
              <w:bottom w:val="dashed" w:sz="6" w:space="0" w:color="D1D1D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����;Times New Roman" w:hAnsi="����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42" w:type="dxa"/>
            <w:tcBorders/>
            <w:tcMar>
              <w:top w:w="300" w:type="dxa"/>
              <w:left w:w="375" w:type="dxa"/>
              <w:bottom w:w="300" w:type="dxa"/>
              <w:right w:w="375" w:type="dxa"/>
            </w:tcMar>
            <w:vAlign w:val="center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1515"/>
              <w:gridCol w:w="3727"/>
              <w:gridCol w:w="1843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学科、专业名称及研究方向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招生人数及招生导师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考试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 xml:space="preserve">071001  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植物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多样性形成、演化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与生物地理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孙　航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彭　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连明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地理学或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系统分类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等真菌多样性、分子进化与资源利用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祝良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地理学或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系统分类学或真菌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传粉生物学与协同进化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王　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永平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地理学或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系统分类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4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引种驯化与保护生物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孙卫邦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生理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系统分类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5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物种濒危机制与群体遗传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龚　洵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系统分类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民族植物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与生态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许建初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爱忠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②生态学③民族植物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爱忠</w:t>
                  </w:r>
                  <w:bookmarkStart w:id="0" w:name="OLE_LINK41"/>
                  <w:bookmarkStart w:id="1" w:name="OLE_LINK40"/>
                  <w:bookmarkStart w:id="2" w:name="OLE_LINK39"/>
                  <w:bookmarkStart w:id="3" w:name="OLE_LINK31"/>
                  <w:bookmarkStart w:id="4" w:name="OLE_LINK30"/>
                  <w:bookmarkStart w:id="5" w:name="OLE_LINK29"/>
                  <w:bookmarkStart w:id="6" w:name="OLE_LINK28"/>
                  <w:bookmarkStart w:id="7" w:name="OLE_LINK27"/>
                  <w:bookmarkStart w:id="8" w:name="OLE_LINK26"/>
                  <w:bookmarkStart w:id="9" w:name="OLE_LINK25"/>
                  <w:bookmarkStart w:id="10" w:name="OLE_LINK24"/>
                  <w:bookmarkStart w:id="11" w:name="OLE_LINK23"/>
                  <w:bookmarkStart w:id="12" w:name="OLE_LINK22"/>
                  <w:bookmarkStart w:id="13" w:name="OLE_LINK21"/>
                  <w:bookmarkStart w:id="14" w:name="OLE_LINK20"/>
                  <w:bookmarkStart w:id="15" w:name="OLE_LINK19"/>
                  <w:bookmarkStart w:id="16" w:name="OLE_LINK18"/>
                  <w:bookmarkStart w:id="17" w:name="OLE_LINK17"/>
                  <w:bookmarkStart w:id="18" w:name="OLE_LINK16"/>
                  <w:bookmarkStart w:id="19" w:name="OLE_LINK15"/>
                  <w:bookmarkStart w:id="20" w:name="OLE_LINK14"/>
                  <w:bookmarkStart w:id="21" w:name="OLE_LINK13"/>
                  <w:bookmarkStart w:id="22" w:name="OLE_LINK12"/>
                  <w:bookmarkStart w:id="23" w:name="OLE_LINK11"/>
                  <w:bookmarkStart w:id="24" w:name="OLE_LINK10"/>
                  <w:bookmarkStart w:id="25" w:name="OLE_LINK9"/>
                  <w:bookmarkStart w:id="26" w:name="OLE_LINK8"/>
                  <w:bookmarkStart w:id="27" w:name="OLE_LINK7"/>
                  <w:bookmarkStart w:id="28" w:name="OLE_LINK6"/>
                  <w:bookmarkStart w:id="29" w:name="OLE_LINK5"/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限招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少数民族骨干计划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”</w:t>
                  </w:r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bookmarkEnd w:id="10"/>
                  <w:bookmarkEnd w:id="11"/>
                  <w:bookmarkEnd w:id="12"/>
                  <w:bookmarkEnd w:id="13"/>
                  <w:bookmarkEnd w:id="14"/>
                  <w:bookmarkEnd w:id="15"/>
                  <w:bookmarkEnd w:id="16"/>
                  <w:bookmarkEnd w:id="17"/>
                  <w:bookmarkEnd w:id="18"/>
                  <w:bookmarkEnd w:id="19"/>
                  <w:bookmarkEnd w:id="20"/>
                  <w:bookmarkEnd w:id="21"/>
                  <w:bookmarkEnd w:id="22"/>
                  <w:bookmarkEnd w:id="23"/>
                  <w:bookmarkEnd w:id="24"/>
                  <w:bookmarkEnd w:id="25"/>
                  <w:bookmarkEnd w:id="26"/>
                  <w:bookmarkEnd w:id="27"/>
                  <w:bookmarkEnd w:id="28"/>
                  <w:bookmarkEnd w:id="29"/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生理生态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张石宝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②植物生理学或生态学③植物系统分类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071010 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生物化学与分子生物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比较基因组学和分子进化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德铢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高立志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郭振华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伊廷双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章成君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地理学或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系统分类学或生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等线;Arial Unicode MS" w:cs="Times New Roman"/>
                      <w:kern w:val="0"/>
                      <w:sz w:val="20"/>
                      <w:szCs w:val="20"/>
                    </w:rPr>
                  </w:pPr>
                  <w:bookmarkStart w:id="30" w:name="OLE_LINK33"/>
                  <w:bookmarkStart w:id="31" w:name="OLE_LINK32"/>
                  <w:r>
                    <w:rPr>
                      <w:rFonts w:ascii="Times New Roman" w:hAnsi="Times New Roman" w:cs="Times New Roman" w:eastAsia="等线;Arial Unicode MS"/>
                      <w:kern w:val="0"/>
                      <w:sz w:val="20"/>
                      <w:szCs w:val="20"/>
                    </w:rPr>
                    <w:t>复试时须考查</w:t>
                  </w:r>
                  <w:r>
                    <w:rPr>
                      <w:rFonts w:ascii="Times New Roman" w:hAnsi="Times New Roman" w:cs="Times New Roman" w:eastAsia="等线;Arial Unicode MS"/>
                      <w:kern w:val="0"/>
                      <w:sz w:val="20"/>
                      <w:szCs w:val="20"/>
                    </w:rPr>
                    <w:t>生物信息学</w:t>
                  </w:r>
                  <w:bookmarkEnd w:id="30"/>
                  <w:bookmarkEnd w:id="31"/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分子生理与功能基因组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唯奇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生理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与其他生物相互作用的分子机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吴建强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吴劲松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分子生物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4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基因功能与代谢工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俊潮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一②遗传学或植物生理学③生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5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分子遗传与基因工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爱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莉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植物分子生物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植物发育生物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金勇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00701  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药物化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Cs/>
                      <w:kern w:val="0"/>
                      <w:szCs w:val="21"/>
                    </w:rPr>
                    <w:t>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植物化学与植物资源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孙汉董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邱明华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张颖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黎胜红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普建新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许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  <w:t>刚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药物化学或有机分析与结构理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Cs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药物化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俊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郝小江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陈纪军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br/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赵勤实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刘海洋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蔡祥海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中药及民族药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罗晓东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产物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合成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杨玉荣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秦红波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同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天然产物生物合成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曾　英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胜雄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或有机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细胞生物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或天然药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核磁共振结构生物学与代谢组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胡凯锋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遗传学或有机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或有机分析与结构理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100706  </w:t>
                  </w: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药理学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b/>
                      <w:bCs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1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天然产物药理学与药物发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　艳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熊文勇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赵金华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细胞生物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或药理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02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（全日制）</w:t>
                  </w:r>
                  <w:bookmarkStart w:id="32" w:name="OLE_LINK38"/>
                  <w:bookmarkStart w:id="33" w:name="OLE_LINK37"/>
                  <w:bookmarkStart w:id="34" w:name="OLE_LINK36"/>
                  <w:bookmarkStart w:id="35" w:name="OLE_LINK35"/>
                  <w:bookmarkStart w:id="36" w:name="OLE_LINK34"/>
                  <w:bookmarkStart w:id="37" w:name="OLE_LINK4"/>
                  <w:bookmarkStart w:id="38" w:name="OLE_LINK3"/>
                  <w:bookmarkStart w:id="39" w:name="OLE_LINK2"/>
                  <w:bookmarkStart w:id="40" w:name="OLE_LINK1"/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代谢组学与天然药物研究</w:t>
                  </w:r>
                  <w:bookmarkEnd w:id="32"/>
                  <w:bookmarkEnd w:id="33"/>
                  <w:bookmarkEnd w:id="34"/>
                  <w:bookmarkEnd w:id="35"/>
                  <w:bookmarkEnd w:id="36"/>
                  <w:bookmarkEnd w:id="37"/>
                  <w:bookmarkEnd w:id="38"/>
                  <w:bookmarkEnd w:id="39"/>
                  <w:bookmarkEnd w:id="40"/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李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飞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英语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细胞生物学或有机化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生物化学或天然药物化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注：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以我所网站公布信息为准。</w:t>
            </w:r>
          </w:p>
        </w:tc>
      </w:tr>
      <w:tr>
        <w:trPr/>
        <w:tc>
          <w:tcPr>
            <w:tcW w:w="9942" w:type="dxa"/>
            <w:tcBorders>
              <w:bottom w:val="dashed" w:sz="6" w:space="0" w:color="D1D1D1"/>
            </w:tcBorders>
            <w:tcMar>
              <w:top w:w="300" w:type="dxa"/>
              <w:left w:w="375" w:type="dxa"/>
              <w:bottom w:w="300" w:type="dxa"/>
              <w:right w:w="3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����;Times New Roman" w:hAnsi="����;Times New Roma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柳建军</dc:creator>
  <dc:description/>
  <cp:keywords/>
  <dc:language>en-US</dc:language>
  <cp:lastModifiedBy>unknown</cp:lastModifiedBy>
  <cp:lastPrinted>2016-08-17T17:12:00Z</cp:lastPrinted>
  <dcterms:modified xsi:type="dcterms:W3CDTF">2018-09-27T01:59:00Z</dcterms:modified>
  <cp:revision>22</cp:revision>
  <dc:subject/>
  <dc:title/>
</cp:coreProperties>
</file>